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ΠΡΟΣΛΗΨΗ ΜΕ ΣΧΕΣΗ ΕΡΓΑΣΙΑΣ ΙΔΙΩΤΙΚΟΥ ΔΙΚΑΙΟΥ ΟΡΙΣΜΕΝΟΥ ΧΡΟΝΟ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διάρκειας έως τέσσερις μήνες- άρθρο 206 του Ν. 3584/2007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ΤΗΝ ΚΑΛΥΨΗ ΑΝΑΓΚΩΝ ΠΥΡΑΣΦΑΛΕΙΑΣ- ΠΥΡΟΠΡΟΣΤΑΣΙΑΣ</w:t>
      </w:r>
    </w:p>
    <w:p>
      <w:pPr>
        <w:pStyle w:val="Normal"/>
        <w:ind w:right="-514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: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p>
      <w:pPr>
        <w:pStyle w:val="Normal"/>
        <w:ind w:right="-514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Προσοχή</w:t>
      </w:r>
      <w:r>
        <w:rPr>
          <w:rFonts w:cs="Calibri" w:ascii="Calibri" w:hAnsi="Calibri"/>
          <w:sz w:val="22"/>
          <w:szCs w:val="22"/>
        </w:rPr>
        <w:t xml:space="preserve">: όλα τα πεδία της αίτησης συμπληρώνονται </w:t>
      </w:r>
      <w:r>
        <w:rPr>
          <w:rFonts w:cs="Calibri" w:ascii="Calibri" w:hAnsi="Calibri"/>
          <w:sz w:val="22"/>
          <w:szCs w:val="22"/>
          <w:u w:val="single"/>
        </w:rPr>
        <w:t>υποχρεωτικά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360" w:right="-5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: 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ΟΝΟΜΑ: 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Ο &amp; ΟΝΟΜΑ ΠΑΤΕΡΑ: 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ΕΠΩΝΥΜΟ &amp; ΟΝΟΜΑ ΜΗΤΕΡΑΣ (όπως αναγράφεται στην αστυνομική της ταυτότητα): 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ΙΑ ΓΕΝΝΗΣΗΣ: 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. ΔΕΛΤ. ΤΑΥΤΟΤΗΤΑΣ: 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Μ.Κ.Α.: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ΟΙΚΟΓΕΝΕΙΑΚΗ ΚΑΤΑΣΤΑΣΗ: 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ΦΜ</w:t>
      </w:r>
      <w:r>
        <w:rPr>
          <w:rFonts w:cs="Calibri" w:ascii="Calibri" w:hAnsi="Calibri"/>
          <w:sz w:val="22"/>
          <w:szCs w:val="22"/>
        </w:rPr>
        <w:t xml:space="preserve"> : 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.Ο.Υ.: </w:t>
      </w:r>
      <w:r>
        <w:rPr>
          <w:rFonts w:cs="Calibri" w:ascii="Calibri" w:hAnsi="Calibri"/>
          <w:sz w:val="22"/>
          <w:szCs w:val="22"/>
        </w:rPr>
        <w:t xml:space="preserve">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ΟΡΕΑΣ ΑΣΦΑΛΙΣΗΣ: _____________________ ΑΡ. ΜΗΤΡΩΟΥ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ΙΕΥΘΥΝΣΗ ΚΑΤΟΙΚΙΑΣ: ΟΔΟΣ:  ______________________________ ΑΡ.: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ΟΛΗ:______________________________  ΤΚ:___________ </w:t>
      </w:r>
      <w:r>
        <w:rPr>
          <w:rFonts w:cs="Calibri" w:ascii="Calibri" w:hAnsi="Calibri"/>
          <w:b/>
          <w:sz w:val="22"/>
          <w:szCs w:val="22"/>
          <w:lang w:val="en-US"/>
        </w:rPr>
        <w:t>EMAIL: 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ΛΕΦΩΝΟ ΟΙΚΙΑΣ: </w:t>
        <w:tab/>
        <w:t>____________________ ΚΙΝΗΤΟ :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ΙΜΑΙ ΕΓΓΕΓΡΑΜΜΕΝΟΣ ΑΝΕΡΓΟΣ ΣΤΟΝ ΟΑΕΔ:  ΝΑΙ: ……………..… , ΟΧΙ: 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ΙΡΝΩ ΕΠΙΔΟΜΑ ΑΝΕΡΓΙΑΣ ΑΠΟ ΤΟΝ ΟΑΕΔ:    ΝΑΙ:…………………., ΟΧΙ:……………..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ΑΝ ΝΑΙ, ΑΠΟ ΠΟΙΟ ΥΠΟΚΑΤΑΣΤΗΜΑ ΤΟΥ ΟΑΕΔ: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ώ όπως με προσλάβετε με σύμβαση εργασίας ορισμένου χρόνου διάρκειας έως τέσσερις (4) μήνες, στην ειδικότητα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 Χειριστών Μηχανημάτων Έργ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 Οδηγών Γεωργικού Ελκυστήρ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 Οδηγών Αυτοκινήτων (με κάρτα ψηφιακού ταχογράφο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Ε Εργατών πυρασφάλειας- πυροπροστασί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Συνημμένα επισυνάπτω</w:t>
      </w:r>
      <w:r>
        <w:rPr>
          <w:rFonts w:cs="Calibri" w:ascii="Calibri" w:hAnsi="Calibri"/>
          <w:sz w:val="22"/>
          <w:szCs w:val="22"/>
          <w:u w:val="single"/>
        </w:rPr>
        <w:t xml:space="preserve"> (βάλτε σε κύκλο τα δικαιολογητικά που επισυνάπτετε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δελτίου αστυνομικής ταυτότητας (και των δύο όψεων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ότι πληρώ τα γενικά προσόντα διορισμού που προβλέπονται στο α΄ μέρος του Ν. 3584/2007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περί ποινικής καταδίκης, στερητικής ή επικουρικής δικαστικής συμπαράσταση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για το κώλυμα απασχόληση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Για τους ΔΕ Χειριστές Μηχανημάτων Έργου επισυνάπτονται επιπλέον:</w:t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Τίτλου Σπουδών,</w:t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δεια μηχανοδηγού-χειριστή μηχανημάτων εκτέλεσης τεχνικών έργων σε ισχύ,</w:t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ασιτεχνική ή Επαγγελματική άδεια οδήγησης σε ισχύ.</w:t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κατά περίπτωση  δικαιολογητικά απόδειξης εμπειρίας για την απόδειξη των Β’ και Γ’ επικουρικών προσόντω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τους ΔΕ Οδηγούς Γεωργικού Ελκυστήρα επισυνάπτονται επιπλέον:</w:t>
      </w:r>
    </w:p>
    <w:p>
      <w:pPr>
        <w:pStyle w:val="Normal"/>
        <w:numPr>
          <w:ilvl w:val="0"/>
          <w:numId w:val="4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Τίτλου Σπουδών,</w:t>
      </w:r>
    </w:p>
    <w:p>
      <w:pPr>
        <w:pStyle w:val="Normal"/>
        <w:numPr>
          <w:ilvl w:val="0"/>
          <w:numId w:val="4"/>
        </w:numPr>
        <w:ind w:left="851" w:hanging="502"/>
        <w:jc w:val="both"/>
        <w:rPr/>
      </w:pPr>
      <w:r>
        <w:rPr>
          <w:rFonts w:cs="Calibri" w:ascii="Calibri" w:hAnsi="Calibri"/>
          <w:sz w:val="22"/>
          <w:szCs w:val="22"/>
        </w:rPr>
        <w:t>Άδεια οδηγού διαξονικού γεωργικού ελκυστήρα,</w:t>
      </w:r>
    </w:p>
    <w:p>
      <w:pPr>
        <w:pStyle w:val="Normal"/>
        <w:numPr>
          <w:ilvl w:val="0"/>
          <w:numId w:val="4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κατά περίπτωση  δικαιολογητικά απόδειξης εμπειρίας για την απόδειξη των Β’ και Γ’ επικουρικών προσόντ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τους ΔΕ Οδηγούς Αυτοκινήτων (με κάρτα ψηφιακού ταχογράφου) επισυνάπτονται επιπλέον:</w:t>
      </w:r>
    </w:p>
    <w:p>
      <w:pPr>
        <w:pStyle w:val="Normal"/>
        <w:numPr>
          <w:ilvl w:val="0"/>
          <w:numId w:val="2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Τίτλου Σπουδών,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rFonts w:cs="Calibri" w:ascii="Calibri" w:hAnsi="Calibri"/>
          <w:sz w:val="22"/>
          <w:szCs w:val="22"/>
        </w:rPr>
        <w:t>Επαγγελματική άδεια οδήγησης σε ισχύ,</w:t>
      </w:r>
    </w:p>
    <w:p>
      <w:pPr>
        <w:pStyle w:val="Normal"/>
        <w:numPr>
          <w:ilvl w:val="0"/>
          <w:numId w:val="2"/>
        </w:numPr>
        <w:ind w:left="851" w:hanging="502"/>
        <w:jc w:val="both"/>
        <w:rPr/>
      </w:pPr>
      <w:r>
        <w:rPr>
          <w:rFonts w:cs="Calibri" w:ascii="Calibri" w:hAnsi="Calibri"/>
          <w:sz w:val="22"/>
          <w:szCs w:val="22"/>
        </w:rPr>
        <w:t>Κάρτα Ψηφιακού Ταχογράφου σε ισχύ,</w:t>
      </w:r>
    </w:p>
    <w:p>
      <w:pPr>
        <w:pStyle w:val="Normal"/>
        <w:numPr>
          <w:ilvl w:val="0"/>
          <w:numId w:val="3"/>
        </w:numPr>
        <w:ind w:left="851" w:hanging="502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ιστοποιητικό Επαγγελματικής Ικανότητας (ΠΕΙ) σε ισχύ, </w:t>
      </w:r>
    </w:p>
    <w:p>
      <w:pPr>
        <w:pStyle w:val="Normal"/>
        <w:numPr>
          <w:ilvl w:val="0"/>
          <w:numId w:val="3"/>
        </w:numPr>
        <w:ind w:left="851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κατά περίπτωση  δικαιολογητικά απόδειξης εμπειρίας για την απόδειξη των Β’ και Γ’ επικουρικών προσόντ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όρινθος, …… /……/ 202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</w:p>
    <w:p>
      <w:pPr>
        <w:pStyle w:val="Normal"/>
        <w:ind w:left="57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Ο/Η ΑΙΤΩΝ/-ΟΥΣΑ</w:t>
      </w:r>
    </w:p>
    <w:sectPr>
      <w:type w:val="nextPage"/>
      <w:pgSz w:w="11906" w:h="16838"/>
      <w:pgMar w:left="1800" w:right="110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4:00Z</dcterms:created>
  <dc:creator>User</dc:creator>
  <dc:description/>
  <cp:keywords/>
  <dc:language>en-US</dc:language>
  <cp:lastModifiedBy>Αναστασία Φίλη</cp:lastModifiedBy>
  <cp:lastPrinted>2022-06-08T10:06:00Z</cp:lastPrinted>
  <dcterms:modified xsi:type="dcterms:W3CDTF">2022-06-09T08:51:00Z</dcterms:modified>
  <cp:revision>20</cp:revision>
  <dc:subject/>
  <dc:title>ΑΙΤΗΣΗ</dc:title>
</cp:coreProperties>
</file>