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420794895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4-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63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362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Σωτηροπούλο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  2182/14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ο Σάββατο 15-07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Προϊσταμένη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08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spacing w:lineRule="auto" w:line="276"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6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3-07-14T10:41:00Z</dcterms:modified>
  <cp:revision>56</cp:revision>
  <dc:subject/>
  <dc:title> </dc:title>
</cp:coreProperties>
</file>